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3240"/>
        <w:gridCol w:w="1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BEJELENTKEZÉS,  VÁLTOZÁS-BEJELENTÉ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z adóhatóság tölti ki!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enyújtás, postára adás napj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z adóhatóság megnevezése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Zagyvaszántó Polgármesteri Hivatal Adóhivat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12"/>
                <w:szCs w:val="1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z átvevő aláírása</w:t>
            </w:r>
          </w:p>
        </w:tc>
      </w:tr>
      <w:tr>
        <w:trPr>
          <w:trHeight w:val="97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z adózás rendjéről szóló 2003. évi XCII. törvény és a helyi adókról szóló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90. évi C. törvény alapj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Zagyvaszántó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önkormányzat adóhatóságához</w:t>
            </w:r>
          </w:p>
        </w:tc>
        <w:tc>
          <w:tcPr>
            <w:tcW w:w="325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. Bejelentés jellege </w:t>
              <w:tab/>
              <w:tab/>
              <w:t xml:space="preserve">              Adóköteles tevékenység</w:t>
              <w:tab/>
              <w:t>    Változás-bejelentés            Adóköteles tevékenység,</w:t>
            </w:r>
          </w:p>
          <w:p>
            <w:pPr>
              <w:pStyle w:val="Normal"/>
              <w:spacing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ab/>
              <w:tab/>
              <w:tab/>
              <w:tab/>
              <w:t xml:space="preserve">         megkezdése</w:t>
              <w:tab/>
              <w:tab/>
              <w:t xml:space="preserve">                 megszűnése, megszűntetése, szüneteltetése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ZÁRÓ BEVALLÁS SZÜKSÉGES!)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b) szüneteltetésből visszalépő</w:t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                                     █</w:t>
              <w:tab/>
              <w:tab/>
              <w:tab/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 változás bejelentés esetén, kérem, csak a megváltozott adatokat töltse ki, valamint adószámát, és cégnevét!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Helyi iparűzési adóelőleg bejelentése (állandó jellegű iparűzési tevékenység esetén)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Z ELŐLEG ADATOK KITÖLTÉSE KÖTELEZŐ!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Alap esetben az előlegfizetés időszak kezdete: a veszprémi székhely/telephely nyitás dátuma, időszak vége: 2014.06.30.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lőlegrészletek esedékessége az időszak alatti adófizetési dátumok.)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>napig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I. előlegrészlet esedékessége:               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ap, összege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            _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ap, összege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          _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ap, összege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          _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 Adóalany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 Lánykori név: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Születési helye: ______________________________________város/község, ideje: </w:t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Anyja születési családi és utóneve: 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Adóazonosító jele: </w:t>
            </w:r>
            <w:r>
              <w:rPr>
                <w:b/>
                <w:bCs/>
                <w:i/>
                <w:iCs/>
              </w:rPr>
              <w:t>_   _   _   _  _  _   _  _   _   _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/>
                <w:bCs/>
                <w:i/>
                <w:iCs/>
              </w:rPr>
              <w:t xml:space="preserve">_  _  _  _  _  _  _  _ -  _ - _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Külföldi vállalkozás esetén a külföldi állam hatósága által megállapított adóazonosító szám: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5. Civil szervezet (alapítvány, egyesület) bírósági nyilvántartási száma: ____________________________________________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Vállalkozás cégjegyzék száma:  __ __ - __ __ - __ __ __ __ __ 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6. Statisztikai számjele:     </w:t>
            </w:r>
            <w:r>
              <w:rPr>
                <w:b/>
                <w:bCs/>
                <w:i/>
                <w:iCs/>
              </w:rPr>
              <w:t>_  _  _  _  _  _  _  _ -  _  _  _  _ -_  _  _- _  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20"/>
                <w:szCs w:val="20"/>
              </w:rPr>
              <w:t xml:space="preserve"> _  _ 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_  _  _  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9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>) _ _ _ _ _ _ _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_ _ _ _ _ _ _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_ _ _ _ _ _ _ 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0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>) _ _ _ _ _ _ _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_ _ _ _ _ _ _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_ _ _ _ _ _ _ 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 Naptári évtől eltérő üzleti év mérlegforduló napja: 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____ hó____ nap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. Székhelye, lakóhelye:_________irsz.________________________ város/község _____________________________közterület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 Központi ügyintézés helye (amennyiben nem a cég székhelyén van): ______irsz._______________________ város/község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 Levelezési címe: ______irsz________________________________ város/község_____________________ közterület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 Telefonszáma:_________________________, e-mail címe: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 Iratok őrzésének helye:_____________________________________________________________________________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. Idegenforgalmi adónál: Szállás típusa</w:t>
            </w:r>
            <w:r>
              <w:rPr>
                <w:b/>
                <w:bCs/>
                <w:i/>
                <w:iCs/>
                <w:sz w:val="20"/>
                <w:szCs w:val="20"/>
              </w:rPr>
              <w:t>: ____________________________________________________________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Szálláshely cím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________________________________________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Szállás befogadó képessége</w:t>
            </w:r>
            <w:r>
              <w:rPr>
                <w:b/>
                <w:bCs/>
                <w:i/>
                <w:iCs/>
                <w:sz w:val="20"/>
                <w:szCs w:val="20"/>
              </w:rPr>
              <w:t>: _____________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 Alakulás, szüneteltetés, megszűnés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, száma: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6. kiválás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Adóköteles tevékenység megkezdésének jogcíme: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     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idegenforgalmi adó beszedési  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telezettség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. Könyvvezetés módja: 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es</w:t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kettős</w:t>
              <w:tab/>
              <w:t xml:space="preserve">          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bevételi és költségnyilvántartás</w:t>
              <w:tab/>
              <w:t xml:space="preserve"> 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bevételi nyilvántartás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6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. Egyéni vállalkozói tevékenység szüneteltetése:    </w:t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  (ZÁRÓ BEVALLÁS SZÜKSÉGES!!)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8. Folyamatban lévő megszűnés:</w:t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felszámolás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felszámolás megszűnése egyezségkötéssel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. Felszámolás, végelszámolás kezdőnapja, egyezségkötés napj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.Tevékenység megszűnésének időpontj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   (ZÁRÓ BEVALLÁS SZÜKSÉGES!!)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      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idegenforgalmi adó beszedési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kötelezettség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tbl>
            <w:tblPr>
              <w:tblW w:w="107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V.  Kisadózó vállalkozások tételes adójáról  (KATA) és a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kisvállalati adóról szóló törvény (KIVA) hatálya alá tartozó adóalany bejelenté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87" w:leader="none"/>
                    </w:tabs>
                    <w:autoSpaceDE w:val="false"/>
                    <w:ind w:left="967" w:right="1682" w:hanging="0"/>
                    <w:jc w:val="both"/>
                    <w:rPr>
                      <w:rFonts w:ascii="Verdana" w:hAnsi="Verdana" w:cs="Verdan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  <w:t>Felhívom figyelmét, hogy az a KATA alany jogosult a mentesség igénybevételére, aki/amely csak Zagyvaszántó Község illetékességi területén rendelkezik székhellyel és telephellyel. *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ind w:left="247" w:hanging="180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1.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A kisadózó vállalkozások tételes adója hatálya alá tartozó adóalanyként az iparűzési adóban </w:t>
                  </w:r>
                </w:p>
                <w:p>
                  <w:pPr>
                    <w:pStyle w:val="Normal"/>
                    <w:autoSpaceDE w:val="false"/>
                    <w:ind w:left="247" w:hanging="180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a kisadózó vállalkozások tételes adójára vonatkozó, egyszerűsített adóalap-megállapítást választom                                  </w:t>
                  </w:r>
                  <w:r>
                    <w:rPr>
                      <w:rFonts w:eastAsia="Symbol" w:cs="Symbol" w:ascii="Symbol" w:hAnsi="Symbol"/>
                      <w:bCs/>
                      <w:iCs/>
                      <w:sz w:val="20"/>
                      <w:szCs w:val="20"/>
                    </w:rPr>
                    <w:t>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bCs/>
                      <w:i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ind w:left="607" w:hanging="360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1.1. A kisadózó vállalkozások tételes adójának alanyaként jogosult vagyok rá és igénybe kívánom venni az </w:t>
                  </w:r>
                </w:p>
                <w:p>
                  <w:pPr>
                    <w:pStyle w:val="Normal"/>
                    <w:autoSpaceDE w:val="false"/>
                    <w:ind w:left="607" w:hanging="36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önkormányzat által biztosított adóalap mentességet                                                                                                            </w:t>
                  </w:r>
                  <w:r>
                    <w:rPr>
                      <w:rFonts w:eastAsia="Symbol" w:cs="Symbol" w:ascii="Symbol" w:hAnsi="Symbol"/>
                      <w:bCs/>
                      <w:iCs/>
                      <w:sz w:val="20"/>
                      <w:szCs w:val="20"/>
                    </w:rPr>
                    <w:t>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bCs/>
                      <w:i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ind w:left="607" w:hanging="360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1.2. Tudomásul veszem, hogy a Htv. 39/B. § (4) bekezdése szerinti esedékességi időpontokban az általam fizetendő adó </w:t>
                  </w:r>
                </w:p>
                <w:p>
                  <w:pPr>
                    <w:pStyle w:val="Normal"/>
                    <w:autoSpaceDE w:val="false"/>
                    <w:ind w:left="607" w:hanging="36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összege :2,5 millió forint adóalap* az önkormányzat által megállapított adómérték * az adóévi adókötelezettség időtartamának naptári napjai /365 nap/2                                                                                                                           </w:t>
                  </w:r>
                  <w:r>
                    <w:rPr>
                      <w:rFonts w:eastAsia="Symbol" w:cs="Symbol" w:ascii="Symbol" w:hAnsi="Symbol"/>
                      <w:bCs/>
                      <w:iCs/>
                      <w:sz w:val="20"/>
                      <w:szCs w:val="20"/>
                    </w:rPr>
                    <w:t>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dó esedékessége:                                                                                          _ _ _ _ év _ _ hó _ _nap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_ _ _ _ év _ _ hó _ _nap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bCs/>
                      <w:i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ind w:left="247" w:hanging="0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1.3. A kisadózó vállalkozások tételes adójában az adóalanyiság kezdő napja                                            _ _ _ _ év _ _ hó _ _nap</w:t>
                  </w:r>
                </w:p>
                <w:p>
                  <w:pPr>
                    <w:pStyle w:val="Normal"/>
                    <w:autoSpaceDE w:val="false"/>
                    <w:ind w:left="247" w:hanging="0"/>
                    <w:rPr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Cs/>
                      <w:i/>
                      <w:i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 A kisadózó vállalkozások tételes adójában az adóalanyiság megszűnése                                                                                  </w:t>
                  </w:r>
                  <w:r>
                    <w:rPr>
                      <w:rFonts w:eastAsia="Symbol" w:cs="Symbol" w:ascii="Symbol" w:hAnsi="Symbol"/>
                      <w:bCs/>
                      <w:iCs/>
                      <w:sz w:val="20"/>
                      <w:szCs w:val="20"/>
                    </w:rPr>
                    <w:t>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bCs/>
                      <w:i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ind w:left="247" w:hanging="0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2.1. A kisadózó vállalkozások tételes adójában az adóalanyiság megszűnésének napja                             _ _ _ _ év _ _ hó _ _nap</w:t>
                  </w:r>
                </w:p>
                <w:p>
                  <w:pPr>
                    <w:pStyle w:val="Normal"/>
                    <w:autoSpaceDE w:val="false"/>
                    <w:ind w:left="247" w:hanging="0"/>
                    <w:rPr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Cs/>
                      <w:i/>
                      <w:i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 A kisvállalati adóalanyként az iparűzési adóban az egyszerűsített adóalap-megállapítást választom                                      </w:t>
                  </w:r>
                  <w:r>
                    <w:rPr>
                      <w:rFonts w:eastAsia="Symbol" w:cs="Symbol" w:ascii="Symbol" w:hAnsi="Symbol"/>
                      <w:bCs/>
                      <w:iCs/>
                      <w:sz w:val="20"/>
                      <w:szCs w:val="20"/>
                    </w:rPr>
                    <w:t>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Cs/>
                      <w:i/>
                      <w:i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4. A kisvállalati adóalanyként az iparűzési adóban az egyszerűsített adóalap-megállapítás alkalmazását megszüntetem           </w:t>
                  </w:r>
                  <w:r>
                    <w:rPr>
                      <w:rFonts w:eastAsia="Symbol" w:cs="Symbol" w:ascii="Symbol" w:hAnsi="Symbol"/>
                      <w:bCs/>
                      <w:iCs/>
                      <w:sz w:val="20"/>
                      <w:szCs w:val="20"/>
                    </w:rPr>
                    <w:t>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I. Jogelőd(ök)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 Jogel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szCs w:val="20"/>
              </w:rPr>
              <w:t>ő</w:t>
            </w:r>
            <w:r>
              <w:rPr>
                <w:b/>
                <w:bCs/>
                <w:i/>
                <w:iCs/>
                <w:sz w:val="20"/>
                <w:szCs w:val="20"/>
              </w:rPr>
              <w:t>d neve (cégneve): _________________________________________ Adószáma: 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Jogel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szCs w:val="20"/>
              </w:rPr>
              <w:t>ő</w:t>
            </w:r>
            <w:r>
              <w:rPr>
                <w:b/>
                <w:bCs/>
                <w:i/>
                <w:iCs/>
                <w:sz w:val="20"/>
                <w:szCs w:val="20"/>
              </w:rPr>
              <w:t>d neve (cégneve): _________________________________________ Adószáma: 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II. Kézbesítési meghatalmazott, székhelyszolgáltat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Neve (cégneve): 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Székhelye, lakóhelye: _________irsz._________________________ város/község 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Székhely szolgáltatás biztosítása esetén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Az ügyvéd, ügyvédi iroda neve (elnevezése): 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Szerződés kezdő időpontja, időtartama: </w:t>
              <w:tab/>
              <w:t xml:space="preserve">____év____hó ____ naptól </w:t>
              <w:tab/>
              <w:tab/>
              <w:t xml:space="preserve"> ____ év____ hó___ napig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Iratok köre: __________________________________________________________________________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III. Könyvvizsgál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nyvvizsgáló szervezet neve: _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nyvvizsgálatért személyében felelős személy neve: 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Nyilvántartási száma: _______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zékhelye, lakóhelye: _________irsz.___________________ város/község________________________ közterület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ogviszony időtartama: </w:t>
              <w:tab/>
              <w:t xml:space="preserve">____ év ___ hó ___naptól </w:t>
              <w:tab/>
              <w:tab/>
              <w:t xml:space="preserve"> ____ év ____ hó ___napig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1. Tevékenység megnevezése: ____________________________________________________________, TEÁOR kódj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 _ _ _   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2. Tevékenység megnevezése: ____________________________________________________________, TEÁOR kódj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 _ _ _    </w:t>
            </w:r>
          </w:p>
        </w:tc>
      </w:tr>
    </w:tbl>
    <w:p>
      <w:pPr>
        <w:pStyle w:val="Normal"/>
        <w:ind w:firstLine="19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Képviselő neve: ____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Lakóhelye: __ __ __ __ irsz. ________________________ város/község______________________________ közterület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Képviselő neve: 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Lakóhelye: __ __ __ __ irsz. ______________________ város/község________________________________ közterület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Képviselő neve: 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Lakóhelye: __ __ __ __ irsz. ___________________________ város/község_____________________________ közterület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ind w:firstLine="19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Tulajdonos neve: ________________________________________________ tulajdoni részesedés aránya: 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____ orszá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zékhelye, lakóhelye: __ __ __ __ irsz. 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Tulajdonos neve: ________________________________________________ tulajdoni részesedés aránya: 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___ orszá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zékhelye, lakóhelye: __ __ __ __ irsz. 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Tulajdonos neve: ________________________________________________ tulajdoni részesedés aránya: 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 orszá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zékhelye, lakóhelye: __ __ __ __ irsz. 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6018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character" w:styleId="Char1">
    <w:name w:val=" Char1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2:00Z</dcterms:created>
  <dc:creator>bcsincsa</dc:creator>
  <dc:description/>
  <dc:language>en-US</dc:language>
  <cp:lastModifiedBy>Polgármesteri Hivatal</cp:lastModifiedBy>
  <cp:lastPrinted>2013-01-07T12:55:00Z</cp:lastPrinted>
  <dcterms:modified xsi:type="dcterms:W3CDTF">2014-02-10T10:43:00Z</dcterms:modified>
  <cp:revision>1</cp:revision>
  <dc:subject/>
  <dc:title>BEJELENTKEZÉS,</dc:title>
</cp:coreProperties>
</file>